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val="kk-KZ"/>
        </w:rPr>
      </w:pPr>
      <w:bookmarkStart w:id="0" w:name="_GoBack"/>
      <w:bookmarkEnd w:id="0"/>
      <w:r>
        <w:rPr>
          <w:rFonts w:eastAsia="TimesNewRomanPSMT;MS Mincho" w:cs="Times New Roman" w:ascii="Times New Roman" w:hAnsi="Times New Roman"/>
          <w:b/>
          <w:sz w:val="24"/>
          <w:szCs w:val="24"/>
          <w:lang w:val="kk-KZ"/>
        </w:rPr>
        <w:t>Аралық  бақылау сұрақт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1-</w:t>
      </w:r>
      <w:r>
        <w:rPr>
          <w:rFonts w:eastAsia="TimesNewRomanPSMT;MS Mincho" w:cs="Times New Roman" w:ascii="Times New Roman" w:hAnsi="Times New Roman"/>
          <w:b/>
          <w:sz w:val="24"/>
          <w:szCs w:val="24"/>
          <w:lang w:val="kk-KZ"/>
        </w:rPr>
        <w:t xml:space="preserve"> А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1.Дәріс өткізудің әдістері: алғашқы творчествалық бастаманың негіз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2.Колледжде дәріс өткізудің ерекшелігі мен міндет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3.Дәріске берілетін талдау мен қойылатын ба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.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Дәрістің критериле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5.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Оқытуда проблемалық мәселелерді туды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6.Педагогикалық құзырлық міндет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7.Оқытушының дәрісті жүргізу тәсілде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8.Шығармашылық тапсырмалар өткізудің тәсілдері: дәрі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kk-KZ"/>
        </w:rPr>
        <w:t>2-А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1.Семинар түрле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2.Семинардың оқу әдістемелік бағы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3.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Шығармашылық тапсырмалар өткізудің тәсілі: семин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Нег</w:t>
      </w:r>
      <w:r>
        <w:rPr>
          <w:rFonts w:eastAsia="TimesNewRomanPSMT;MS Mincho" w:cs="Times New Roman" w:ascii="Times New Roman" w:hAnsi="Times New Roman"/>
          <w:b/>
          <w:sz w:val="24"/>
          <w:szCs w:val="24"/>
          <w:lang w:val="kk-KZ"/>
        </w:rPr>
        <w:t>ізгі әдебиет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Закон Республики Казахстан «Об образовании». Творческая педагогика. А., 1999 №1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-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 Гречихин А.А. Поиск и использование литературы при подготовке к лекции. М., 19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3. Омарова С.А. Хорошилова И.С. Организация самостоятельной работы студент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ктивные методики обучения. А., КазГу,19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. Абдыгаппарова С.Б. и др. Основы кредитной системы обучения в Казахстане. А., 20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kk-KZ"/>
        </w:rPr>
        <w:t>Қосым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.Яровенко В.А. "Дистанционное обучение в профессиональном лицее". М., 2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 Эсаулов А.Ф. "Активизация учебно – познавательной деятельности студентов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.Ронгинский М.Ю. "Психология обучения в вузе". М., 19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.Амонашвили Ш.А. Личностно-гуманная основа педагогического процесса, Минс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99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5. .Гейтс Билл. Образование – лучшее вложение денег. – Народное образование, № 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001.</w:t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6. .Заика Е.В. Организация самостоятельной работы студентов в ВУЗе. Харьков, 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9:00Z</dcterms:created>
  <dc:creator>FuckYouBill</dc:creator>
  <dc:description/>
  <dc:language>en-US</dc:language>
  <cp:lastModifiedBy>karlygash403</cp:lastModifiedBy>
  <dcterms:modified xsi:type="dcterms:W3CDTF">2015-06-16T11:19:00Z</dcterms:modified>
  <cp:revision>2</cp:revision>
  <dc:subject/>
  <dc:title/>
</cp:coreProperties>
</file>